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 xml:space="preserve">Администрация Краснохолмского муниципального округа Тверской области в соответствии со ст. 12.1 Федерального закона от 24.07.2002 №101-ФЗ «Об обороте земель сельскохозяйственного назначения» публикует списки невостребованных земельных до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 собственности на земельные доли граждан было предоставлено в соответствии с постановлением администрации Краснохолмского района Тверской области от 08.06.1994 г. № 1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невостребованных земельных долей в праве общей долевой собственности на земельный участок с кадастровым номером 69:16:0000015:134, расположенный по адресу: Тверская область, Краснохолмский муниципальный округ, колхоз «Неледино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обственниками названных земельных долей являются следующие гражд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Мухина Антонина Павловна.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6. Гуров Федор Андрее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Мухина Нина Василье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7. Гурова Мария Федо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Левашова Галина Васильевна.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8. Иванова Александра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Кошкин Анатолий Ива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9. Сапчикова Евгения Михайл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Волков Владимир Константи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0. Захаров Николай Григорье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Морозов Виктор Никола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1. Бабиков Александр Александро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 Муравлев Юрий Захар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2. Ступнева Софья Тимофе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. Прокофьев Анатолий Александр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3.Седова Мария Яковл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Левашов Николай Ива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4. Петряков Владимир Николае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 Щитов Анатолий Стефа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5.Петрякова Вера Александ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. Левашов Александр Никола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6.Чистяков Николай Александро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Чистяков Алексей Никола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7.Чистякова Екатерина Михайл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. Никитин Сергей Дмитри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8. Щеголева Прасковья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. Замяткин Виктор Василь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9. Щеголев Николай Давыдо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.Клевцов Владимир Ива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. Чистякова Нина Василь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 Иванов Николай Василь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1.Крестовская Антонина Павл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7. Левашов Сергей Никола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2. Федорова Александра Пет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. Замяткина Людмила Николае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3. Ступнева Анна Никитич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9. Копылова Людмила Валентин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4. Малиновская Прасковья Семе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. Бальзанов Анатолий Павл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5. Гусева Екатерина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. Золотых Сергей Илларио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6. Миронова Евдокия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2. Золотых Надежда Василье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7. Миронова Антонина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3. Жеребьева Галина Тихон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8. Бабикова Мария Пет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4. Левашова Жанна Филипп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9. Федоров Николай Михайло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5. Марков Анатолий Павл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0. Рахманова Анна Алексе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6.  Маркова Надежда Василье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1. Смирнова Александра Пет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7. Баштырева Мария Василье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2. Иванов Василий Алексее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8. Баштырев Иван Никола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3. Никитина Лидия Иван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9. Кошкина Анна Егор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4. Магунов Евгений Николаевич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0. Прокофьева Александра Иван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5. Магунова Екатерина Алексе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1. Коровкина Александра Викторовна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6.Завьялова Мария Василь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2. Головкин Михаил Иван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7. Лепешкина Евгения Его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3. Волков Константин Василье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8. Сизова Мария Петро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4. Сизов Федор Михайлович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9. Петрякова Екатерина Андреевна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5. Головкина Зинаида Петр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0. Журавлева Мария Иван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невостребованных земельных долей в праве общей долевой собственности на земельный участок с кадастровым номером 69:16:0000014:166, расположенный по адресу: Тверская область, Краснохолмский муниципальный округ, колхоз «Ни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обственниками названных земельных долей являются следующие граждан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баляев Евгений Аркад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Журавлева Лидия Его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еселов Дмитрий Ег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Галкина Валентина Владими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Цветков Александр Алексеевич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</w:t>
            </w:r>
            <w:r>
              <w:rPr/>
              <w:t>6.       Цветкова Маргарита Вениами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еселова Мария Дмитри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Барнова Александра Арсен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оробьева Анна Арсен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Коровина Надежда Ильинич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Громова Евдокия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еселов Владимир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еселова Мария Дмитри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Громов Анатолий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Громова Мария Андр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астрюков Алексей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Иванова Мария Алекс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Дмитриев Петр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Дмитриева Анна Алекс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якова Прасковья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яков Михаил Никола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еселова Мария Пет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лышева Александра Андр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лышев Алексей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арламов Михаил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арламова Людмил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асилистова Ольг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осов Алексей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арламов Иван Михайл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Зимин Алексей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овожилова Анна Андр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овожилов Виктор Алексе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ебедев Владимир Фед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ебедева Анна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Иванов Анатолий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Громова Надежда Арсен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ольшакова Екатерина Дмитри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ов Иван Ег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ова Анна Семе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оробьев Анатолий Иль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Цветкова Екатерин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лышева Татьяна Григор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Дрючин Алексей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Григорьев Анатолий Никола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Ершова Нин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Тятиков Михаил Тимофе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Журавлев Анатолий Никола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Журавлева Мария Ефим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иноградов Анатолий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лександрова Анна Ефим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атурина Галина Викто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Ховина Мария Серг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агров Алексей Ег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агрова Мария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юбимова Александра Григор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зимова Мария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Румянцева Мария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карова Екатерина Федо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ергеева Мария Серг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Федоров Алексей Михайл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Федорова Надежда Михайл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околова Мария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якова Анн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Романова Александр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ебедев Борис Михайл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ебедева Анна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уликова Елизавета Ильинич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рпидова Александра Леонт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Романова Евдокия Его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овожилова Екатерина Алекс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гурцов Владимир Александ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гурцова Ольга Константи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рпидова Мария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яков Анатолий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иконорова Вера Алекс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олобкова Мария Михайл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олобкова Галина Серг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лков Виктор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арелин Евгений Алексе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Огурцов Валерий Анато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мекалов Петр Васи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иконорова Полина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околов Владимир Никола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ергеева Мария Алекс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Яковлева Мария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Белякова Людмила Павл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рпидова Мария Серге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оровин Валерий Алексе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Переверзев Геннадий Гиёз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озмин Виктор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озмина Зинаида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Шестаков Михаил Константи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амышев Валерий Евген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амышева Надежда Никола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ибгатулин Халил Габдыльну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вдеев Александр Валер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Авдеева Марина Александ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Дубов Николай Евген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Дубова Анжела Валенти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Челдушкин Олег Владими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Челдушкина Светлана Васил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урасов Павел Алексе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урасова Ирина Пет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качков Александр Никола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качкова Надежда Михайл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Павлова Валентина Викто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уприянова Любовь Григорье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Рассевич Виктор Анато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елетухин Вадим Семе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Ланшаков Сергей Геннад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Эмин – Ахунов Рассулжан Ахмед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Ермоченко Зинаида Владими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олков Александр Анатолье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Волкова Марзия Ку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трокина Владимир Викт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Никифорова Людмила Иван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Звягинцев Олег Виктор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Махкамов Аббас Гариб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Куприянова Надежда Владимировна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иманов Николай Иванович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Звягинцева Наталья Владимиро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Список невостребованных земельных долей в праве общей долевой собственности на земельный участок с кадастровым номером 69:16:0000014:167, расположенный по адресу: Тверская область Краснохолмский муниципальный округ, колхоз «Крюковский». </w:t>
        <w:tab/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иками названных земельных долей являются следующие граждан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ринов Виктор Иван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ринов Иван Степан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ьюнов Александр Евгень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олков Михаил Серг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довин Иван Михайл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Пронин Владимир Иван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Румянцев Юрий Петрович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Рязанцева Валент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 Виктор Иван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оловьев Александр Пет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 Сергей Пет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Турыгин Валерий Никола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ромов Василий Михайл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орячев Александр Пет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Ершов Николай Никола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оронов Владимир Никола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Абляксимова Зайде Алблькерим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тоякин Виталий Зихи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Пронин Николай Владими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аевская Любовь Федо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обанов Николай Влас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ляев Николай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ляева Елена Владими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Федорова Надежда Никола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Федоров Юрий Владими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Юрченкова Клавдия Никола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ляев Виктор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Мирбабаев Одилжон Садык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Исакова Магдал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Итеменева Алла Пав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итина Валент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озарей Александр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араев Евгений Алекс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качев Михаил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Мишин Олег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еляков Александр Андр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юбин Александр Никола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Яковлева Мар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онорова Н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азакова Ан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ицкарева Елизавет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бина Мария Прохо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а Лид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ебедева Зинаида Степ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ергеева Фаина Константи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еонтьева Валентина Федо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 Дмитрий Никола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Тринушкевич 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Андронова Антон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Евстифеева Екатер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оноров Анатолий Ива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 Михаил Василь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а Мария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Павлова Клавд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ляева Инна Альгерд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олкова Екатер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олкова Мария Арсен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олаев Владимир Иван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алатина Евдок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довина Зинаида Алекс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Евстифеев Александр Михайл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женов Иван Владимир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ошелева Мар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а Лидия Михай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астыгова Мария Федо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ебедева Александра Алекс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а Анастасия Его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уликова Мария Степ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уликов Алексей Тимоф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итина Анна Михай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 Петр Серг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Чернова Мар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олков Сергей Михайло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Зверева Ан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ромова Прасковья Пет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удрявцева Надежд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озырева Анна Пав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Холмогорова Александра Михай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ромова Любовь Степ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ромова Наталья Александ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алатин Иван Дмитри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естужев Михаил Василь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алактионова Мар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евакова Анна Алекс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Кондратьева Мария Серг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мирнова Н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орзова Екатер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Ширикова Клавдия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Никонова Анна Михайл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Румянцева Екатерина Петр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Румянцева Екатер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еселов Юрий Сергеевич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Громова Анна Абрам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ринова Екатерин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жанова Мария Серг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алатина Дарья Никола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Бажанова Екатери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довина Александра Алексе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Викторова Мария Никола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язина Анна Ивано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Лазарева Александра Васильевна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Скамейкина Александра Алексее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невостребованных земельных долей в праве общей долевой собственности на земельный участок с кадастровым номером 69:16:0000021:39, расположенный по адресу: Тверская область Краснохолмский муниципальный округ, колхоз «Мир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ственниками названных земельных долей являются следующие граждан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853"/>
        <w:gridCol w:w="4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Анатолий Гаврил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Лидия Александро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Александра Дмитриев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Лидия Дементье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Геннадий Леонид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вдокия Василье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чик Александр Ростислав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Александра Алексее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чук Ростислав Иван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Прасковья Кузьминич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 Виктор Василье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 Николай Василье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унов Клим Семен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Клавдия Федоро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нков Эдуард Владимир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нков Алексей Тимофее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Мария Иванов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Павла Ивано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 Павел Иван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а Валенти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 Кирилл Петрович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жабов Али Тош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нова Анна Михайлов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жабова Марина (Мунира) Гание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 Нина Васильев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Евгений Василье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ера Николаевн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исок невостребованных земельных долей в праве общей долевой собственности на земельный участок с кадастровым номером 69:16:0000019:20, расположенный по адресу: Тверская область Краснохолмский муниципальный округ, колхоз «им.Куйбыше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иками названных земельных долей являются следующие граждан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3828"/>
        <w:gridCol w:w="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д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 Антонин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ладимир Юрь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Клавдия Василь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тас Зоя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ова Анастасия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рачева Светлана Георги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утузова Анн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маров А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олодина Александр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арламов Александр Дмитри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олодина Любовь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ровцин Анатоли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ретьяков Николай Пет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ровцина Нина Фед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Жукова Екатерина Алекс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Ан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лександр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на Мария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ырева Вер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на Любовь Иван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Васил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Анна Яковл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Анна Фед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Иван Никола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арова Август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Августа Серг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Римма Викт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тонина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Иван Михайл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лександр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ова Анн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Ни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Николай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вгуста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лександр Пет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Виктор Его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 Николай Михайл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Любовь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 Антонина Фед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Николай Пет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Антонин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Александра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ков Иван Александ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Аграфена Фед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Василь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Павл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нна Василь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вгуста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лександра Михайл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Васил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Алексе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Валентина Серг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Людмила Викт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тонина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Алексей Викто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 Василь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Василий Викто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нов Константин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Александр Викто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я Викт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ров Анатолий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левтина Степ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лександра Пет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Иван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а Валентина Тимоф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вдокия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ина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ин Константин Васил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ина Ольга Ефим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Григор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ария Никола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нна Мака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нтонина Михайл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иктор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вгуста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Галина Алекс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Иван Михайл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Зинаида Фро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Петр Константи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Антони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талья Пет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Павел Степ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на А.М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ина Михайл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Прасковья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Алекс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катерина Арсент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вгуст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Антонин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 Сергей Алексе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ария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адежда Викт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ячеслав Пет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а Валентин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нна Фед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 Михаил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Анатол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ляд Александр Михайл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натолий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Евдокия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ин Евгений Никола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Вера Константи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Иван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Евгения Викт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Виктор Серге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вгуста Никола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дия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тонина Пет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Николай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нтонин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Геннадий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рия Семе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рин Николай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Валентин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Николай Анатоль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арова Август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Татьяна Анато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аров Сергей Иль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Николай Емелья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Мария Владими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унг Александр Альберт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Мария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кова Виктория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идия Никола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иктор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 Иван Федо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Александр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Мария Василь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Николай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ктор Васил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Анатолий Викто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Василий Васил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 Анатолий Михайл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ария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Анатолий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 Александ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Сергей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Ольг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лександр Пет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Константин Александ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янский Василий Леонид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Екатерина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Светлана Юр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Мария Федо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атоли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нов Леонид Алексе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атоли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Николай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вгуста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дия Иван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Алексей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тонина Серг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вдокия Дмитри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Викто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шкин Александр Михайл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нова Екатерина Павл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шкина Евгения Степ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олай Пет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Виктор Павл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ерафим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а Анн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н Николай Андре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а Александра Пав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дежда Алекс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Мария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ячеслав Владими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идия Никола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Юрий Алексе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Клавдия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Николай Никола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ер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а Людмила Александ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вгуста Алекс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Эдуард Никола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Ан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Василь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Валентина Андр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Евгений Павл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Надежд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Павел Евгенье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нова Евдокия Клемент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Николай Петр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вгуст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Серге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Ольга Фед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Мария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Николай Иванович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Александр Его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а Александра Ивановна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ихина Антонина Серге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а Светла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 Михаил Серге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Петро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Анна Ег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тонина Николаевн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на Пет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бовь Павл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Сергей Никола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асилий Никола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вдокия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Евдокия Николае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я Пет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лександра Василье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ихин Иван Серге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Любовь Андрее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Мария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иколай Петро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тована Наталья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идия Федо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Татьяна Викто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лексей Ивано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натоли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Антонина Александ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и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Мария Ива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Федо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 Михайл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шкин Виктор Александр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ова Лидия Константи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Борис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Мария Семе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Юри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докия Дмитрие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Зинаид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Александра Ива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тонин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тов Сергей Никола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идия Владимир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Николай Алексееви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ей Ивано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а Надежда Александровн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вгуста Михайл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катерина Михайл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ария Василье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Федо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Татьяна Иванов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Римма Александр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Борис Григорьеви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тонина Иванов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 Василий Федо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Собственники земельных долей, указанных в настоящем объявлении, а также наследники или лица, имеющие права на земельные доли, вправе предоставить в письменной форме возражения против включения в списки невостребованных долей, а также заявить о своем желании воспользоваться правами на земельную долю в течение трех месяцев со дня опубликования настоящего извещения по адресу: 171660 Тверская область, г. Красный Холм, пл. Карла Маркса, д. 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стечении указанных сроков и утверждения списка невостребованных долей администрация Краснохолмского муниципального округа Тверской области вправе обратиться в суд с требованием признать право собственности   Краснохолмского муниципального округа Тверской области на данные земельные до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5 ст. 12.1 ФЗ «Об обороте земель сельскохозяйственного назначения» 25.10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10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назначения с кадастровым номером 69:16:0000015:134, расположенный по адресу: Тверская область, Краснохолмский муниципальный округ, колхоз «Неледино» (далее собрание) с повесткой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збрание председателя секретаря собр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ждение списка невостребованных до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в 11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назначения с кадастровым номером 69:16:0000014:166, расположенный по адресу: Тверская область, Краснохолмский муниципальный округ, колхоз «Нива» (далее собрание) с повесткой дн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Избрание председателя секретаря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Утверждение списка невостребованных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14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назначения с кадастровым номером 69:16:0000014:167, расположенный по адресу: Тверская область Краснохолмский муниципальный округ, колхоз «Крюковский»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Избрание председателя секретаря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ждение списка невостребованных долей.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7.10.202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10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с кадастровым номером 69:16:0000021:39, расположенный по адресу: Тверская область Краснохолмский муниципальный округ, колхоз «Мир»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Избрание председателя секретаря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ждение списка невостребованных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11 часов 00 минут по адресу: 171660 Тверская область, г. Красный Холм, пл. Карла Маркса, д. 10, состоится собрание участников долевой собственности на земельный участок из земель сельскохозяйственного с кадастровым номером 69:16:0000019:20, расположенный по адресу: Тверская область Краснохолмский муниципальный округ, колхоз «им. Куйбышева»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Избрание председателя секретаря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ждение списка невостребованных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 собрания - Администрация Краснохолмского муниципального округ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3:00Z</dcterms:created>
  <dc:creator>в</dc:creator>
  <dc:description/>
  <cp:keywords/>
  <dc:language>en-US</dc:language>
  <cp:lastModifiedBy>Пользователь Windows</cp:lastModifiedBy>
  <cp:lastPrinted>2022-05-17T16:26:00Z</cp:lastPrinted>
  <dcterms:modified xsi:type="dcterms:W3CDTF">2022-07-08T13:27:00Z</dcterms:modified>
  <cp:revision>43</cp:revision>
  <dc:subject/>
  <dc:title>АДМИНИСТРАЦИЯ</dc:title>
</cp:coreProperties>
</file>